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GORDNING</w:t>
      </w:r>
    </w:p>
    <w:p>
      <w:pPr>
        <w:pStyle w:val="Heading1"/>
        <w:spacing w:before="0" w:after="60"/>
        <w:jc w:val="center"/>
        <w:rPr/>
      </w:pPr>
      <w:r>
        <w:rPr>
          <w:b w:val="false"/>
        </w:rPr>
        <w:t>Extra Föreningsstämma med Norrdellsvägarnas SFF-2,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 xml:space="preserve">med anledning av naturkatastrofen ”Hans”, 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på Norrbo Folkets Hus måndag den 23 oktober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ämmans öpp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ordförande för stämm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sekreterare för stämma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l av två justeringsmän för stämmoprotokolle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agordningens godkän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llelsens behörighet och godkänn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astställande av röstläng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yrelsens redovisning av utförda åtgärder och kostnader efter ovädret ”Hans”, samt stämmans godkännande av dett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yrelsens förslag till att åtgärda Fjälgatan samt stämmans godkännande av dett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tyrelsens förslag till på stämman framlagd extra budget, med tillhörande framlagd debiteringslängd avseende naturkatastrofen ”Hans”, enligt nedanstående premisser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rPr/>
      </w:pPr>
      <w:r>
        <w:rPr/>
        <w:t>Beslut om styrelsens förslag att utdebitera 300 000 kr plus moms avseende Ga8 vägar och dess medlemma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rPr/>
      </w:pPr>
      <w:r>
        <w:rPr/>
        <w:t>Beslut om styrelsens förslag att utdebitera 750 000 kr plus moms avseende Ga7 vägar och dess medlemma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rPr/>
      </w:pPr>
      <w:r>
        <w:rPr/>
        <w:t>Beslut om styrelsens förslag att ordförande och vägfogde får fakturera, som F-skattare, 450 kr/tim plus moms, inkl. km-ersättning. Detta gäller endast timarbeten utförda i samband med ”Hans” och för att kunna få ut bidrag för våra ”egna” kostnader.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4" w:hanging="360"/>
        <w:rPr/>
      </w:pPr>
      <w:r>
        <w:rPr/>
        <w:t>Beslut om andelsfastighets minimiavgift föreslås till oförändrat 250 kr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styrelsens förslag till på stämman framlagd budget avseende ”Hans”, samt tillhörande debiteringsläng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slut om förfallodatum för avgifter föreslås till den 30 novembe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Övriga frågo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tokollets tillgänglighålland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ämmans avslutand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(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1:00Z</dcterms:created>
  <dc:creator>rean</dc:creator>
  <dc:description/>
  <cp:keywords/>
  <dc:language>en-US</dc:language>
  <cp:lastModifiedBy>Reinor Andersson</cp:lastModifiedBy>
  <cp:lastPrinted>2023-02-23T10:49:00Z</cp:lastPrinted>
  <dcterms:modified xsi:type="dcterms:W3CDTF">2023-10-01T08:56:00Z</dcterms:modified>
  <cp:revision>28</cp:revision>
  <dc:subject/>
  <dc:title>KALLELSE</dc:title>
</cp:coreProperties>
</file>