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</w:rPr>
      </w:pPr>
      <w:r>
        <w:rPr>
          <w:sz w:val="36"/>
          <w:szCs w:val="36"/>
        </w:rPr>
        <w:t>KALLELSE</w:t>
      </w:r>
    </w:p>
    <w:p>
      <w:pPr>
        <w:pStyle w:val="Heading1"/>
        <w:jc w:val="center"/>
        <w:rPr/>
      </w:pPr>
      <w:r>
        <w:rPr/>
        <w:t>till årsstämma med Norrdellsvägarnas SFF-2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lats och tid:</w:t>
      </w:r>
      <w:r>
        <w:rPr>
          <w:rFonts w:cs="Arial" w:ascii="Arial" w:hAnsi="Arial"/>
        </w:rPr>
        <w:t xml:space="preserve"> Norrbo Folkets Hus, tisdag den 18 augusti klockan 18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.g.a. Corona försöker vi sitta brett isär och bjuder inte på fik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Ärenden enligt stadgarna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andlingar finns att tillgå på vår hemsida </w:t>
      </w:r>
      <w:hyperlink r:id="rId2">
        <w:r>
          <w:rPr>
            <w:rStyle w:val="InternetLink"/>
            <w:rFonts w:cs="Arial" w:ascii="Arial" w:hAnsi="Arial"/>
            <w:b/>
          </w:rPr>
          <w:t>www.norrdellsvagarna.se</w:t>
        </w:r>
      </w:hyperlink>
      <w:r>
        <w:rPr>
          <w:rFonts w:cs="Arial" w:ascii="Arial" w:hAnsi="Arial"/>
          <w:b/>
        </w:rPr>
        <w:t xml:space="preserve"> samt h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Bo Westrin</w:t>
        <w:tab/>
        <w:tab/>
        <w:t>070-577 48 62</w:t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Reinor Andersson</w:t>
        <w:tab/>
        <w:t>070-646 57 17</w:t>
      </w:r>
    </w:p>
    <w:p>
      <w:pPr>
        <w:pStyle w:val="Normal"/>
        <w:tabs>
          <w:tab w:val="clear" w:pos="1304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östrätt har den medlem vars fastighet företräds till 100 %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n inte alla delägare i en fastighet delta, måste den som deltar ha med fullmakt för samtliga övriga deläga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mma gäller även för den som önskar få sin fastighet företrädd av någon ann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tagande medlem får företräda sin och ytterligare en fastigh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ipp här</w:t>
      </w:r>
    </w:p>
    <w:p>
      <w:pPr>
        <w:pStyle w:val="Heading1"/>
        <w:jc w:val="center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jc w:val="center"/>
        <w:rPr/>
      </w:pPr>
      <w:r>
        <w:rPr/>
        <w:t>FULLMAK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ärmed överlåter jag/vi till 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 föra min/vår talan och att rösta för mig/oss vid årsstämma den 18 augusti 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astighetsbeteckning: ...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1: .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lägare 2: ……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ägare 3: …………………………………………………………………………………...</w:t>
      </w:r>
    </w:p>
    <w:sectPr>
      <w:headerReference w:type="default" r:id="rId3"/>
      <w:type w:val="nextPage"/>
      <w:pgSz w:w="11906" w:h="16838"/>
      <w:pgMar w:left="1417" w:right="1417" w:gutter="0" w:header="708" w:top="17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rrdellsvägarnas SFF</w:t>
      <w:tab/>
      <w:tab/>
      <w:t>2020-03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rrdellsvagarna.s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5:05:00Z</dcterms:created>
  <dc:creator>rean</dc:creator>
  <dc:description/>
  <cp:keywords/>
  <dc:language>en-US</dc:language>
  <cp:lastModifiedBy>Reinor Andersson</cp:lastModifiedBy>
  <cp:lastPrinted>2018-03-12T20:15:00Z</cp:lastPrinted>
  <dcterms:modified xsi:type="dcterms:W3CDTF">2020-07-15T06:32:00Z</dcterms:modified>
  <cp:revision>12</cp:revision>
  <dc:subject/>
  <dc:title>KALLELSE</dc:title>
</cp:coreProperties>
</file>