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ULLMAK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ÅRSSTÄMMA FÖR NORRDELLSVÄGARNAS SFF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RBO FOLKETS 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 04 0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STIGHET: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ÄGARE: 1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ÄGARE: 2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ÄGARE: 3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ÄGARE: 4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LLMAKT FÖR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 FÖRA MIN TALAN VID FÖRENINGENS STÄMMA.</w:t>
      </w:r>
    </w:p>
    <w:p>
      <w:pPr>
        <w:pStyle w:val="Normal"/>
        <w:rPr>
          <w:b/>
          <w:b/>
        </w:rPr>
      </w:pPr>
      <w:r>
        <w:rPr>
          <w:b/>
        </w:rPr>
        <w:t>( För rösträtt krävs att fastigheten  är till 100% representerad genom närvaro eller fullmakt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ÄGARES NAMN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Underskri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Namnförtydlig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2:00Z</dcterms:created>
  <dc:creator>Bo Westrin</dc:creator>
  <dc:description/>
  <dc:language>en-US</dc:language>
  <cp:lastModifiedBy>Bosse</cp:lastModifiedBy>
  <dcterms:modified xsi:type="dcterms:W3CDTF">2018-03-13T08:12:00Z</dcterms:modified>
  <cp:revision>2</cp:revision>
  <dc:subject/>
  <dc:title>FULLMAKT</dc:title>
</cp:coreProperties>
</file>