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KALLELSE</w:t>
      </w:r>
    </w:p>
    <w:p>
      <w:pPr>
        <w:pStyle w:val="Heading1"/>
        <w:jc w:val="center"/>
        <w:rPr/>
      </w:pPr>
      <w:r>
        <w:rPr/>
        <w:t>till årsstämma med Norrdellsvägarnas SFF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s och tid:</w:t>
      </w:r>
      <w:r>
        <w:rPr>
          <w:rFonts w:cs="Arial" w:ascii="Arial" w:hAnsi="Arial"/>
        </w:rPr>
        <w:t xml:space="preserve"> Norrbo Folkets Hus, tisdag den 3 april klockan 18: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Ärenden enligt stadgarna</w:t>
      </w:r>
      <w:r>
        <w:rPr>
          <w:rFonts w:cs="Arial" w:ascii="Arial" w:hAnsi="Arial"/>
        </w:rPr>
        <w:t>. Vi bjuder på kaffe med dop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lingar finns att tillgå på vår hemsida </w:t>
      </w:r>
      <w:hyperlink r:id="rId2">
        <w:r>
          <w:rPr>
            <w:rStyle w:val="InternetLink"/>
            <w:rFonts w:cs="Arial" w:ascii="Arial" w:hAnsi="Arial"/>
            <w:b/>
          </w:rPr>
          <w:t>www.norrdellsvagarna.se</w:t>
        </w:r>
      </w:hyperlink>
      <w:r>
        <w:rPr>
          <w:rFonts w:cs="Arial" w:ascii="Arial" w:hAnsi="Arial"/>
          <w:b/>
        </w:rPr>
        <w:t xml:space="preserve"> samt h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 Westrin</w:t>
        <w:tab/>
        <w:tab/>
        <w:t>070-577 48 62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inor Andersson</w:t>
        <w:tab/>
        <w:t>070-646 57 17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östrätt har den medlem vars fastighet företräds till 100 %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inte alla delägare i en fastighet delta, måste den som deltar ha med fullmakt för samtliga övriga delä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a gäller även för den som önskar få sin fastighet företrädd av någon ann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nde medlem får företräda sin och ytterligare en fast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pp här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FULLM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ärmed överlåter jag/vi till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öra min/vår talan och att rösta för mig/oss vid årsstämma den 3 april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stighetsbeteckning: 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1: .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2: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ägare 3: ……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417" w:right="1417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  <w:t>2018-03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dellsvagarna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5:00Z</dcterms:created>
  <dc:creator>rean</dc:creator>
  <dc:description/>
  <cp:keywords/>
  <dc:language>en-US</dc:language>
  <cp:lastModifiedBy>Reinor Andersson</cp:lastModifiedBy>
  <cp:lastPrinted>2018-03-12T20:15:00Z</cp:lastPrinted>
  <dcterms:modified xsi:type="dcterms:W3CDTF">2018-03-12T19:16:00Z</dcterms:modified>
  <cp:revision>8</cp:revision>
  <dc:subject/>
  <dc:title>KALLELSE</dc:title>
</cp:coreProperties>
</file>