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Skola plan 2, måndag den 13 mars klockan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</w:t>
        <w:tab/>
        <w:t>Vi bjuder på kaffe och mac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 xml:space="preserve">070-577 48 62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13 mars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3-02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2:00Z</dcterms:created>
  <dc:creator>rean</dc:creator>
  <dc:description/>
  <cp:keywords/>
  <dc:language>en-US</dc:language>
  <cp:lastModifiedBy>Andersson Reinor (SE)</cp:lastModifiedBy>
  <cp:lastPrinted>2012-01-12T16:40:00Z</cp:lastPrinted>
  <dcterms:modified xsi:type="dcterms:W3CDTF">2013-02-26T16:35:00Z</dcterms:modified>
  <cp:revision>6</cp:revision>
  <dc:subject/>
  <dc:title>KALLELSE</dc:title>
</cp:coreProperties>
</file>